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4149"/>
        <w:gridCol w:w="3601"/>
        <w:gridCol w:w="2632"/>
        <w:gridCol w:w="1583"/>
      </w:tblGrid>
      <w:tr>
        <w:trPr/>
        <w:tc>
          <w:tcPr>
            <w:tcW w:w="23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bookmarkStart w:id="0" w:name="_Hlk137641296"/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s?</w:t>
            </w:r>
          </w:p>
        </w:tc>
        <w:tc>
          <w:tcPr>
            <w:tcW w:w="41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nn?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ie?</w:t>
            </w:r>
          </w:p>
        </w:tc>
        <w:tc>
          <w:tcPr>
            <w:tcW w:w="26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omit?</w:t>
            </w:r>
            <w:r>
              <w:rPr>
                <w:rFonts w:eastAsia="Calibri" w:cs="Arial"/>
                <w:b/>
                <w:color w:val="FF0000"/>
                <w:kern w:val="0"/>
                <w:sz w:val="24"/>
                <w:szCs w:val="24"/>
                <w:lang w:val="de-DE" w:eastAsia="en-US" w:bidi="ar-SA"/>
              </w:rPr>
              <w:t>*</w:t>
            </w:r>
          </w:p>
        </w:tc>
        <w:tc>
          <w:tcPr>
            <w:tcW w:w="158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bookmarkStart w:id="1" w:name="_Hlk137641296"/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</w:t>
            </w:r>
            <w:bookmarkEnd w:id="1"/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ände wasch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ienstbegin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Verschmutz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Toilettenbenutz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Naseputz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Umgang mit Lebensmittel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r Einnahme von Speisen und Getränk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Kontakt mit Tie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Kontakt mit Kindern, die an Durchfallerkrankungen und Atemwegsinfekten leide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ände unter fließendes Wasser halten, Waschlotion in die Hände geben, 20 bis 30 Sekunden einmassieren, gründlich mit Wasser abspülen, Einmalhandtücher oder personalisiertes Handtuch zum Trocknen verwenden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ebrauchsfertige Waschlo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ll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ände desinfizier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Kontakt mit kontaminierten Materialien, Gegenständen oder Flächen: z. B. Stuhl, Urin, Erbrochenem, Blut und anderen Körperausscheidunge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Ablegen von Schutzhandschuh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Anlegen von Pflastern, Verbänden o. ä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r Verabreichung von Medikamenten, Augentropfen oder ähnlichem.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Ausreichende Menge Händedesinfektionsmittel in die trockenen Hände geben. Gründlich über die gesamten Hände, insbesondere Fingerkuppen und Nagelfalze verteilen. Mind.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30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* Sekunden feucht halten. Kein Wasser hinzugeben, nicht abtrocknen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*Einwirkzeit des verwendeten Präparates eintragen.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ebrauchsfertiges, alkoholisches, VAH-gelistetes Händedesinfektionsmit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ndschuhe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bei vorhersehbarem Kontakt mit Ausscheidungen und Blut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nmalhandschuhe auf die trockenen Hände anlegen, Tragezeit beachten, nach Ablegen Händedesinfektion durchfüh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Geeignete Handschuhe nach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EN 420 /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N 37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utpflege der Hände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Händewasche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Bedarf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ne ca. haselnussgroße Menge auf den Handrücken auftragen und sorgfältig einmassieren.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utpflegecreme aus Tuben oder Spender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nrichtungsgegenstände, Oberflächen (Spielzeug, Laufgitter, Regale, Beschäftigungsmaterial, Schränke, Türklinken, Heizkörper etc.)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1 x wöchentli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pielzeug</w:t>
            </w:r>
            <w:r>
              <w:rPr>
                <w:rFonts w:eastAsia="Calibri" w:cs="Arial"/>
                <w:spacing w:val="23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n</w:t>
            </w:r>
            <w:r>
              <w:rPr>
                <w:rFonts w:eastAsia="Calibri" w:cs="Arial"/>
                <w:spacing w:val="23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Säuglinge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grober Verschmutz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unreinigung mit Stuhl, Urin, etc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d reinig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VAH-gelistetes Flächendesinfektionsmittel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  <w:tr>
        <w:trPr/>
        <w:tc>
          <w:tcPr>
            <w:tcW w:w="23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s?</w:t>
            </w:r>
          </w:p>
        </w:tc>
        <w:tc>
          <w:tcPr>
            <w:tcW w:w="41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nn?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ie?</w:t>
            </w:r>
          </w:p>
        </w:tc>
        <w:tc>
          <w:tcPr>
            <w:tcW w:w="26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omit?</w:t>
            </w:r>
            <w:r>
              <w:rPr>
                <w:rFonts w:eastAsia="Calibri" w:cs="Arial"/>
                <w:b/>
                <w:color w:val="FF0000"/>
                <w:kern w:val="0"/>
                <w:sz w:val="24"/>
                <w:szCs w:val="24"/>
                <w:lang w:val="de-DE" w:eastAsia="en-US" w:bidi="ar-SA"/>
              </w:rPr>
              <w:t>*</w:t>
            </w:r>
          </w:p>
        </w:tc>
        <w:tc>
          <w:tcPr>
            <w:tcW w:w="158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de-DE" w:eastAsia="en-US" w:bidi="ar-SA"/>
              </w:rPr>
              <w:t>Essenausgabe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Arbeitsend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schmutzung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lanschbeck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schmutzung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ickeltische, Säuglingswaagen, Säuglingsbadewann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unreinigung mit Stuhl, Urin, etc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AH-gelistetes Flächendesinfektionsmitte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ieberthermometer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*vorzugsweise Ohr- oder Stirnthermometer verwend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rektaler Nutzung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AH-gelistetes Flächendesinfektionsmittel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öpfch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dacht auf infektiöse Gastroenteriti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ass reinigen, vor nächster Benutzung vollständig trockn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lass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AH-gelistetes Flächendesinfektionsmitte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indeleimer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d reinig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AH-gelistetes Flächendesinfektionsmittel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anitärbereich (z. B. Waschbecken, Toilettensitze, Spültast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und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schmutz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dacht auf infektiöse Gastroenteriti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AH-gelistetes Flächendesinfektionsmitte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ußböd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ass reinig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ußbodenreiniger nach Herstellerangaben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Reinigungsutensilien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tücher, Wischbezüge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rbeitstägi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wechsel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ei mindestens 60°c waschen, anschließend trockn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hermische oder chemisch thermische Aufbereitung oder Aufbereitung durch zertifizierte Wäscherei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</w:tbl>
    <w:p>
      <w:pPr>
        <w:pStyle w:val="Normal"/>
        <w:spacing w:before="0" w:after="1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Die Namen, Konzentrationen und Einwirkzeiten der verwendeten Mittel sind in dem jeweiligen Feld einzutragen. Eignung und Verträglichkeit sind dabei im Vorfeld zu überprüf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454" w:top="1417" w:footer="1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3545"/>
      <w:gridCol w:w="1416"/>
      <w:gridCol w:w="7513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Erstellt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: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Freigegeben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3545"/>
      <w:gridCol w:w="1416"/>
      <w:gridCol w:w="7513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Erstellt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: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Freigegeben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lenraster"/>
      <w:tblW w:w="142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8363"/>
      <w:gridCol w:w="2659"/>
    </w:tblGrid>
    <w:tr>
      <w:trPr>
        <w:trHeight w:val="558" w:hRule="atLeast"/>
      </w:trPr>
      <w:tc>
        <w:tcPr>
          <w:tcW w:w="3256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Logo der Einrichtung</w:t>
          </w:r>
        </w:p>
      </w:tc>
      <w:tc>
        <w:tcPr>
          <w:tcW w:w="8363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36"/>
              <w:szCs w:val="36"/>
              <w:lang w:val="de-DE" w:eastAsia="en-US" w:bidi="ar-SA"/>
            </w:rPr>
            <w:t>Reinigungs- und Desinfektionsplan</w:t>
          </w:r>
        </w:p>
      </w:tc>
      <w:tc>
        <w:tcPr>
          <w:tcW w:w="265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Versio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lenraster"/>
      <w:tblW w:w="142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8363"/>
      <w:gridCol w:w="2659"/>
    </w:tblGrid>
    <w:tr>
      <w:trPr>
        <w:trHeight w:val="558" w:hRule="atLeast"/>
      </w:trPr>
      <w:tc>
        <w:tcPr>
          <w:tcW w:w="3256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Logo der Einrichtung</w:t>
          </w:r>
        </w:p>
      </w:tc>
      <w:tc>
        <w:tcPr>
          <w:tcW w:w="8363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36"/>
              <w:szCs w:val="36"/>
              <w:lang w:val="de-DE" w:eastAsia="en-US" w:bidi="ar-SA"/>
            </w:rPr>
            <w:t>Reinigungs- und Desinfektionsplan</w:t>
          </w:r>
        </w:p>
      </w:tc>
      <w:tc>
        <w:tcPr>
          <w:tcW w:w="265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Ver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7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de-DE" w:eastAsia="en-US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1d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62e9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62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c21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6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6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c2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881E8-F9ED-411B-B08C-53BA8B9B4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2</Words>
  <Characters>3543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5:00Z</dcterms:created>
  <dc:creator>Jakisch, Jens (NLGA)</dc:creator>
  <dc:description/>
  <dc:language>en-US</dc:language>
  <cp:lastModifiedBy>Jakisch, Jens (NLGA)</cp:lastModifiedBy>
  <dcterms:modified xsi:type="dcterms:W3CDTF">2023-11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